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ketball Report     5 July 2009 </w:t>
      </w:r>
    </w:p>
    <w:p>
      <w:pPr>
        <w:pStyle w:val="Normal"/>
        <w:rPr/>
      </w:pPr>
      <w:r>
        <w:rPr/>
      </w:r>
    </w:p>
    <w:p>
      <w:pPr>
        <w:pStyle w:val="Normal"/>
        <w:rPr/>
      </w:pPr>
      <w:r>
        <w:rPr/>
        <w:t>Barnsley Leaders invited two of the UK’s top junior teams to provide the opposition for the Barnsley club’s Presentation Day games. The first opponents were Sheffield Sharks U13s who were this year’s national EBL finalists, they were followed by Sharks U15s, national EBL champions this season. (Foulstone School Darfield Saturday 4 July).</w:t>
      </w:r>
    </w:p>
    <w:p>
      <w:pPr>
        <w:pStyle w:val="Normal"/>
        <w:rPr/>
      </w:pPr>
      <w:r>
        <w:rPr/>
        <w:t>Leaders introduced guard James Banner, from Priory Sports College and included Foulstone Y7 player Declan Cooper, in an eight player squad to face the Sharks U13s. The Sharks converted most of their early chances before Reece Marshall drove to the basket to open Barnsley’s scoring to post a 7-2 scoreline. The Leaders starting five,</w:t>
      </w:r>
    </w:p>
    <w:p>
      <w:pPr>
        <w:pStyle w:val="Normal"/>
        <w:rPr/>
      </w:pPr>
      <w:r>
        <w:rPr/>
        <w:t>Reece Marshall, Jake Wainwright, James Banner, Zac Danks and Jack Hallsworth competed strongly but the Sharks precise finishing put them 15-4 up at the close of the first period. The visitors continued to dominate the scoring with a 34-12 second half split to lead 46-16 at half time. Nine points from forward Jack Hallsworth helped the Leaders recover to hold the Sharks to 23-18 in the third period. Top point scorer Zac Danks hit eleven points in the final three minutes as Barnsley outscored the Sharks twenty six to seventeen, but the outcome was never in doubt as the Sharks registered an 86-60 win. Guard Reece Marshall was outstanding for Barnsley, with an all action display, whilst Connor Dixon (24) and Marcus Welsh (16) dominated for the Sharks.</w:t>
      </w:r>
    </w:p>
    <w:p>
      <w:pPr>
        <w:pStyle w:val="Normal"/>
        <w:rPr/>
      </w:pPr>
      <w:r>
        <w:rPr/>
        <w:t xml:space="preserve">Leaders </w:t>
      </w:r>
    </w:p>
    <w:p>
      <w:pPr>
        <w:pStyle w:val="Normal"/>
        <w:rPr/>
      </w:pPr>
      <w:r>
        <w:rPr/>
        <w:t xml:space="preserve">Zac Danks 21, Jack Hallsworth 14, Luke Rowley 10, Reece Marshall 9, Ryan Bramley 2, Declan Cooper 2, Jake Wainwright, James Banner. Coach Dave Dibb. </w:t>
      </w:r>
    </w:p>
    <w:p>
      <w:pPr>
        <w:pStyle w:val="Normal"/>
        <w:rPr/>
      </w:pPr>
      <w:r>
        <w:rPr/>
        <w:t>Kingstone school guard George Bentley made his Leaders’ debut in an eleven player squad to take on the best U15 team in the country. The Sharks hit eight points in the first three minutes before Arran Bailey opened the Leaders’ scoring. Forward David Price added four points but the Sharks led 26-13 as the first period closed. The Sharks excellent finishing and strong defence earned them a 30-8 split in the second period to post a 56-21 half time lead.</w:t>
      </w:r>
    </w:p>
    <w:p>
      <w:pPr>
        <w:pStyle w:val="Normal"/>
        <w:rPr/>
      </w:pPr>
      <w:r>
        <w:rPr/>
        <w:t>Improved Leaders’ defence restricted the Sharks to seventeen points to the Leaders eight in the third period. Barnsley’s best competed strongly to the end but there was no doubting the superiority of Sheffield’s national champions as they finished 98-38 victors. Forwards David Price (13) and Arran Bailey (11) top scored for the Leaders whilst George Brownell(20) and Josh Adams (17) were top marksmen for the Sharks.</w:t>
      </w:r>
    </w:p>
    <w:p>
      <w:pPr>
        <w:pStyle w:val="Normal"/>
        <w:rPr/>
      </w:pPr>
      <w:r>
        <w:rPr/>
        <w:t>Leaders</w:t>
      </w:r>
    </w:p>
    <w:p>
      <w:pPr>
        <w:pStyle w:val="Normal"/>
        <w:rPr/>
      </w:pPr>
      <w:r>
        <w:rPr/>
        <w:t>David Price 13, Arran Bailey 11, Alex Spencer 4, Aivaras Vosylius 4, Joe Perkins 4, Kenny Evasga 2, Ryan Bramley, Luke Rowley, Matt Wassel, Martin Farmery, George Bentley, Coach Dave Dibb.</w:t>
      </w:r>
    </w:p>
    <w:p>
      <w:pPr>
        <w:pStyle w:val="Normal"/>
        <w:rPr/>
      </w:pPr>
      <w:r>
        <w:rPr/>
        <w:t>Presentations were made to the Leaders 2008/9 EBL players at half time of each game. Under 14 awards were:</w:t>
      </w:r>
    </w:p>
    <w:p>
      <w:pPr>
        <w:pStyle w:val="Normal"/>
        <w:rPr/>
      </w:pPr>
      <w:r>
        <w:rPr/>
        <w:t>MVP Reece Marshall, Top Point Scorer Zac Danks (302 points in 21 games), Most Improved Player Tommy Price.</w:t>
      </w:r>
    </w:p>
    <w:p>
      <w:pPr>
        <w:pStyle w:val="Normal"/>
        <w:rPr/>
      </w:pPr>
      <w:r>
        <w:rPr/>
        <w:t xml:space="preserve">For the U16s, MVP and top point scorer, Arran Bailey (262 points in 12 games), Forward Award David Price (184 points in 11 games), Guard Award Kenny Evasga and Most Improved Player Award  Matthew Wassel. </w:t>
      </w:r>
    </w:p>
    <w:p>
      <w:pPr>
        <w:pStyle w:val="Normal"/>
        <w:rPr/>
      </w:pPr>
      <w:r>
        <w:rPr/>
        <w:t>Coaching sessions for next season’s U16 and U13 teams continue at the Foulstone school on Saturdays from 9.30 am, new players are invited to attend.</w:t>
      </w:r>
    </w:p>
    <w:p>
      <w:pPr>
        <w:pStyle w:val="Normal"/>
        <w:rPr/>
      </w:pPr>
      <w:r>
        <w:rPr/>
        <w:t>“</w:t>
      </w:r>
      <w:r>
        <w:rPr/>
        <w:t xml:space="preserve">Come and Try It” basketball sessions, for primary school boys and girls, continue at 12.30 – 2.00 on Saturdays at </w:t>
      </w:r>
    </w:p>
    <w:p>
      <w:pPr>
        <w:pStyle w:val="Normal"/>
        <w:rPr/>
      </w:pPr>
      <w:r>
        <w:rPr/>
        <w:t>the Foulstone school Darfield.</w:t>
      </w:r>
    </w:p>
    <w:p>
      <w:pPr>
        <w:pStyle w:val="Normal"/>
        <w:rPr/>
      </w:pPr>
      <w:r>
        <w:rPr/>
      </w:r>
    </w:p>
    <w:p>
      <w:pPr>
        <w:pStyle w:val="Normal"/>
        <w:rPr/>
      </w:pPr>
      <w:r>
        <w:rPr/>
      </w:r>
    </w:p>
    <w:sectPr>
      <w:type w:val="nextPage"/>
      <w:pgSz w:w="12240" w:h="15840"/>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52:00Z</dcterms:created>
  <dc:creator>default</dc:creator>
  <dc:description/>
  <dc:language>en-US</dc:language>
  <cp:lastModifiedBy>default</cp:lastModifiedBy>
  <dcterms:modified xsi:type="dcterms:W3CDTF">2009-07-06T07:48:00Z</dcterms:modified>
  <cp:revision>4</cp:revision>
  <dc:subject/>
  <dc:title>Basketball Report     5 July 2009 </dc:title>
</cp:coreProperties>
</file>